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he LEG grant was used to purchase resource materials for teachers at Central Elementary School.  We have been working to align our curriculum to the common core. During our last School Improvement day we were able to use the K-5 Common Core Curriculum Maps, the Common Core Lesson Book and the K-5 RTI Daily Planning Book as guides for mapping our reading curriculum.  The books provided us with tools and strategies for collecting and assessing reading data, as well as provided us with insights into complex literature, informational text and foundational reading skills.</w:t>
        <w:br/>
        <w:br/>
        <w:t>Other materials were also purchased to help improve our current knowledge</w:t>
        <w:br/>
        <w:t>of literacy and assessments.  Texts purchased were:</w:t>
        <w:br/>
        <w:t>*Catching Readers, 1st grade</w:t>
        <w:br/>
        <w:t>*Catching Readers, 2nd grade</w:t>
        <w:br/>
        <w:t>*40 Reading Strategies for K-6 students</w:t>
        <w:br/>
        <w:t>*3 minute reading assessments for word recognition, fluency and</w:t>
        <w:br/>
        <w:t>comprehension, Grade 1-4</w:t>
        <w:br/>
        <w:t>*Essential strategies for word study</w:t>
        <w:br/>
        <w:t>*Intervention Strategies to follow Reading Assessment</w:t>
        <w:br/>
        <w:t>*K-2 Primary comprehension Toolkit</w:t>
        <w:br/>
        <w:t>*Writing Essentials</w:t>
        <w:br/>
        <w:t>*Accessible Assessment: 9 Sensible techniques that power data driven</w:t>
        <w:br/>
        <w:t>reading instruction</w:t>
        <w:br/>
      </w:r>
    </w:p>
    <w:p>
      <w:pPr>
        <w:pStyle w:val="Normal"/>
        <w:spacing w:before="0" w:after="200"/>
        <w:rPr>
          <w:sz w:val="24"/>
        </w:rPr>
      </w:pPr>
      <w:r>
        <w:rPr>
          <w:sz w:val="24"/>
        </w:rPr>
        <w:t>Many of these books came with DVDs which provide teachers with in-depth</w:t>
        <w:br/>
        <w:t>information about literacy concepts and answers to frequently asked</w:t>
        <w:br/>
        <w:t>questions.  The DVDs also show real teachers using the strategies and</w:t>
        <w:br/>
        <w:t>assessments in real classro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1:00Z</dcterms:created>
  <dc:creator> </dc:creator>
  <dc:description/>
  <cp:keywords/>
  <dc:language>en-US</dc:language>
  <cp:lastModifiedBy> </cp:lastModifiedBy>
  <dcterms:modified xsi:type="dcterms:W3CDTF">2013-01-02T14:03:00Z</dcterms:modified>
  <cp:revision>1</cp:revision>
  <dc:subject/>
  <dc:title/>
</cp:coreProperties>
</file>