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nther Pride Foundation for Central School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ent Trustees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1854"/>
        <w:gridCol w:w="374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son Aeil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ice-Chai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360 Apache Pas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incy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779-747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jaeilts@dotfoods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in Cook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nit  Superintendent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vis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10 HWY 94 N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mp Point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593-71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cookm@cusd3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Barb Gauldin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ust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6 Shawnee Driv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mp Point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231-24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u w:val="none"/>
                </w:rPr>
                <w:t>Barb.gauldin@adm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ricia Heinec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cret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689 N 240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ve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olden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696-48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u w:val="none"/>
                </w:rPr>
                <w:t>prinpat@adams.ne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ve Jenn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ssistant Treasur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518 N 270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ve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aPrairie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696-28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u w:val="none"/>
                </w:rPr>
                <w:t>sjennings@adamselectric.coop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Kenzi Wilk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2 Albers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Camp Point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653-71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mwilkey@twi.org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ron M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easur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871 East 220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t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mp Point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593-722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main@co.adams.il.u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ke Nieka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ust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13 Warsaw Street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olden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430-72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u w:val="none"/>
                </w:rPr>
                <w:t>ls.niekamp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ry Reusch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hai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15 South Main St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mp Point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593-708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euschel@fsbcp.co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ert Rh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ust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.O. Box 467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mp Point, IL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2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7-593-687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u w:val="none"/>
                </w:rPr>
                <w:t>bobrhea@adams.ne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lts@dotfoods.com" TargetMode="External"/><Relationship Id="rId3" Type="http://schemas.openxmlformats.org/officeDocument/2006/relationships/hyperlink" Target="mailto:cookm@cusd3.com" TargetMode="External"/><Relationship Id="rId4" Type="http://schemas.openxmlformats.org/officeDocument/2006/relationships/hyperlink" Target="mailto:Barb.gauldin@adm.com" TargetMode="External"/><Relationship Id="rId5" Type="http://schemas.openxmlformats.org/officeDocument/2006/relationships/hyperlink" Target="mailto:prinpat@adams.net" TargetMode="External"/><Relationship Id="rId6" Type="http://schemas.openxmlformats.org/officeDocument/2006/relationships/hyperlink" Target="mailto:sjennings@adamselectric.coop" TargetMode="External"/><Relationship Id="rId7" Type="http://schemas.openxmlformats.org/officeDocument/2006/relationships/hyperlink" Target="mailto:ls.niekamp@gmail.com" TargetMode="External"/><Relationship Id="rId8" Type="http://schemas.openxmlformats.org/officeDocument/2006/relationships/hyperlink" Target="mailto:bobrhea@adams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3:00Z</dcterms:created>
  <dc:creator> </dc:creator>
  <dc:description/>
  <cp:keywords/>
  <dc:language>en-US</dc:language>
  <cp:lastModifiedBy>Pat</cp:lastModifiedBy>
  <dcterms:modified xsi:type="dcterms:W3CDTF">2014-09-05T15:21:00Z</dcterms:modified>
  <cp:revision>3</cp:revision>
  <dc:subject/>
  <dc:title/>
</cp:coreProperties>
</file>